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ONCURSO PÚBLICO DE PROVAS E TÍTULOS DO QUADRO DE PESSOAL DA PREFEITURA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O MUNICÍPIO DE JARAGUARI - MS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19"/>
        <w:gridCol w:w="869"/>
        <w:gridCol w:w="1669"/>
        <w:gridCol w:w="2539"/>
      </w:tblGrid>
      <w:tr>
        <w:trPr>
          <w:trHeight w:val="29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REQUERIMENTO DE CONDIÇÕES ESPECIAIS PARA REALIZAÇÃO DAS PROVAS</w:t>
            </w:r>
          </w:p>
        </w:tc>
      </w:tr>
      <w:tr>
        <w:trPr>
          <w:trHeight w:val="49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DO CANDIDAT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º DA INSCRIÇÃ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CUMENTO DE IDENTIDADE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F nº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 PARA CONTATO:</w:t>
            </w:r>
          </w:p>
        </w:tc>
      </w:tr>
      <w:tr>
        <w:trPr>
          <w:trHeight w:val="498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DIDATO AO CARG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DITAL Nº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01/2016</w:t>
            </w:r>
          </w:p>
        </w:tc>
      </w:tr>
      <w:tr>
        <w:trPr>
          <w:trHeight w:val="49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 ONDE FOI CONVOCADO PARA REALIZAR A PROVA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9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firstLine="1134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enhor Presidente da Comissão do Concurso:</w:t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1134"/>
              <w:jc w:val="both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O candidato acima identificado, concorrendo à vaga do cargo indicado no Concurso Público de Provas e Títulos para provimento de cargos pertencentes ao Quadro Permanente da Prefeitura Municipal de Jaraguari/MS, vem requerer a V. Sª. que lhe sejam concedidas condições especiais para realizar a prova escrita, em virtude de: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1. INSCRITO COMO PORTADOR DE DEFICIÊNCIA:</w:t>
            </w:r>
          </w:p>
        </w:tc>
      </w:tr>
      <w:tr>
        <w:trPr>
          <w:trHeight w:val="227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facilidade para acesso ao local de prova, por usar equipamento que impede subir escadas;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confecção de prova especial ampliada, por ter deficiência visual (amblíope);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ledor de prova com tempo adicion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intérprete de Libras, com tempo adicion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before="0" w:after="120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intérprete de Libras.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2. NECESSITAR DE ACOMPANHANTE PARA AMAMENTAR SEU BEBÊ:</w:t>
            </w:r>
          </w:p>
        </w:tc>
      </w:tr>
      <w:tr>
        <w:trPr>
          <w:trHeight w:val="155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ome completo da pessoa que irá acompanhar o bebê para ser amamentado: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_______________________________________________________________, nº do RG ____________ /_____, emitido por ________________.</w:t>
            </w:r>
          </w:p>
          <w:p>
            <w:pPr>
              <w:pStyle w:val="Normal"/>
              <w:widowControl w:val="false"/>
              <w:spacing w:before="120" w:after="240"/>
              <w:jc w:val="both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Obs.: </w:t>
            </w:r>
            <w:r>
              <w:rPr>
                <w:rFonts w:cs="Arial" w:ascii="Calibri Light" w:hAnsi="Calibri Light"/>
                <w:sz w:val="22"/>
                <w:szCs w:val="22"/>
              </w:rPr>
              <w:t>O original do documento informado deverá ser apresentado no dia da prova.</w:t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3. ESTAR TEMPORARIAMENTE COM PROBLEMAS GRAVES DE SAÚDE:</w:t>
            </w:r>
          </w:p>
        </w:tc>
      </w:tr>
      <w:tr>
        <w:trPr>
          <w:trHeight w:val="124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Que o impossibilita realizar a prova escrita em condições normais, por estar [    ] acidentado  [   ] operado  [   ] outros), de acordo com atestado anexo, necessitando que lhe sejam disponibilizadas, no local de realização das provas escritas, as seguintes condições:</w:t>
            </w:r>
          </w:p>
        </w:tc>
      </w:tr>
      <w:tr>
        <w:trPr>
          <w:trHeight w:val="1104" w:hRule="atLeast"/>
        </w:trPr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estes termos, pede deferimento.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Jaraguari/MS,  _____/ de _______________ de ______.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ssinatura do(a) candidato(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6203"/>
    </w:tblGrid>
    <w:tr>
      <w:trPr>
        <w:trHeight w:val="157" w:hRule="atLeast"/>
      </w:trPr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20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ind w:left="3747" w:hanging="0"/>
            <w:jc w:val="center"/>
            <w:rPr>
              <w:rFonts w:cs="Arial"/>
              <w:b/>
              <w:b/>
              <w:sz w:val="20"/>
              <w:u w:val="single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32560" cy="8839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14:00Z</dcterms:created>
  <dc:creator>Marta</dc:creator>
  <dc:description/>
  <dc:language>en-US</dc:language>
  <cp:lastModifiedBy>Juliana</cp:lastModifiedBy>
  <dcterms:modified xsi:type="dcterms:W3CDTF">2016-05-12T20:14:00Z</dcterms:modified>
  <cp:revision>2</cp:revision>
  <dc:subject/>
  <dc:title/>
</cp:coreProperties>
</file>