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ANEXO III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EDITAL Nº 02 - PROGEP/UFMS, DE 07 DE JANEIRO DE 2022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DELO DE FORMULÁRIO PARA INTERPOSIÇÃO DE RECUR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RECURSO CONTRA DECISÃO RELATIVA AO CONCURSO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ÚBLICO DE PROVAS para provimento de vagas para cargos Técnico-Administrativos em Educação para o quadro permanente da UFMS,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publicado no Edital PROGEP/UFMS nº 02/2022 -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Divulgação do resultado</w:t>
      </w:r>
      <w:r>
        <w:rPr>
          <w:rFonts w:cs="Arial" w:ascii="Arial" w:hAnsi="Arial"/>
          <w:b/>
          <w:bCs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preliminar das solicitações de isenção do pagamento da taxa de</w:t>
      </w:r>
      <w:r>
        <w:rPr>
          <w:rFonts w:cs="Arial" w:ascii="Arial" w:hAnsi="Arial"/>
          <w:b/>
          <w:bCs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inscr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Eu,___________________________________________________________________________________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_____,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rtador do CPF nº _________________________, candidato ao cargo d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___________________________________________________, inscrição nº-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_____________, do CONCURSO PÚBLICO PARA INGRESSO NA CARREIRA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S CARGOS TÉCNICO-ADMINISTRATIVOS EM EDUCAÇÃO DA UFMS,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presento recurso junto à Comissão, contra decisão que consta no refer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edital. A decisão objeto de contestação é: (explicitar a decisão que está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ntestand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 argumentos com os quais contesto a referida decisão s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ra fundamentar essa contestação, encaminho anexos os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eguintes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cumentos: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ampo Grande MS, ____ de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5" w:footer="56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6a6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6a6a6" stroked="f" o:allowincell="f" style="position:absolute;margin-left:0pt;margin-top:-1.55pt;width:474.8pt;height:1.45pt;mso-wrap-style:none;v-text-anchor:middle;mso-position-vertical:top">
              <v:fill o:detectmouseclick="t" type="solid" color2="#595959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PRO-REITORIA DE GESTAO DE PESSOAS /RTR</w:t>
      <w:br/>
    </w:r>
    <w:bookmarkStart w:id="0" w:name="_1565703717"/>
    <w:bookmarkEnd w:id="0"/>
    <w:r>
      <w:rPr>
        <w:rFonts w:cs="Arial" w:ascii="Arial" w:hAnsi="Arial"/>
        <w:sz w:val="16"/>
        <w:szCs w:val="16"/>
      </w:rPr>
      <w:object w:dxaOrig="8740" w:dyaOrig="1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7pt;height:675.45pt" filled="f" o:ole="">
          <v:imagedata r:id="rId2" o:title=""/>
        </v:shape>
        <o:OLEObject Type="Embed" ProgID="Word.Document.12" ShapeID="ole_rId1" DrawAspect="Content" ObjectID="_758789554" r:id="rId1"/>
      </w:objec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oordenadoria de Desenvolvimento e Recrutamento – CDR/PROGEP</w:t>
    </w:r>
    <w:r>
      <w:rPr>
        <w:rFonts w:cs="Arial" w:ascii="Arial" w:hAnsi="Arial"/>
        <w:sz w:val="16"/>
        <w:szCs w:val="16"/>
      </w:rPr>
      <w:br/>
      <w:t>Avenida Costa e Silva, s/nº, Bairro Universitário, Campo Grande – 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9070-900 – Fone: 067 3345-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</w:tabs>
      <w:jc w:val="center"/>
      <w:rPr/>
    </w:pPr>
    <w:r>
      <w:rPr/>
      <w:drawing>
        <wp:inline distT="0" distB="0" distL="0" distR="0">
          <wp:extent cx="568007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1" w:hanging="431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32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pacing w:val="-3"/>
      <w:w w:val="99"/>
      <w:sz w:val="16"/>
      <w:szCs w:val="16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1">
    <w:name w:val="texto1"/>
    <w:qFormat/>
    <w:rPr>
      <w:rFonts w:ascii="Verdana" w:hAnsi="Verdana" w:cs="Verdana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GradeClaranfase3Char">
    <w:name w:val="Grade Clara - Ênfase 3 Char"/>
    <w:qFormat/>
    <w:rPr>
      <w:sz w:val="24"/>
      <w:szCs w:val="24"/>
      <w:lang w:val="pt-BR" w:bidi="ar-SA"/>
    </w:rPr>
  </w:style>
  <w:style w:type="character" w:styleId="NormalarialnarrowChar">
    <w:name w:val="Normal+arial narrow Char"/>
    <w:qFormat/>
    <w:rPr>
      <w:rFonts w:ascii="Arial Narrow" w:hAnsi="Arial Narrow" w:cs="Arial Narrow"/>
      <w:b/>
      <w:lang w:val="en-US"/>
    </w:rPr>
  </w:style>
  <w:style w:type="character" w:styleId="NormalArialNarrow10ptPretoChar">
    <w:name w:val="Normal + Arial Narrow;10 pt;Preto Char"/>
    <w:basedOn w:val="GradeClaranfase3Char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eastAsia="Calibri"/>
      <w:lang w:val="pt-BR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rFonts w:eastAsia="Calibri"/>
      <w:b/>
      <w:bCs/>
      <w:lang w:val="pt-BR" w:bidi="ar-SA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GradeClaranfase3">
    <w:name w:val="Grade Clara - Ênfase 3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narrow">
    <w:name w:val="Normal+arial narrow"/>
    <w:basedOn w:val="GradeClaranfase3"/>
    <w:qFormat/>
    <w:pPr>
      <w:numPr>
        <w:ilvl w:val="0"/>
        <w:numId w:val="2"/>
      </w:numPr>
      <w:spacing w:lineRule="auto" w:line="276" w:before="0" w:after="200"/>
      <w:ind w:left="0" w:hanging="0"/>
      <w:contextualSpacing/>
      <w:jc w:val="both"/>
    </w:pPr>
    <w:rPr>
      <w:rFonts w:ascii="Arial Narrow" w:hAnsi="Arial Narrow" w:cs="Arial Narrow"/>
      <w:b/>
      <w:sz w:val="20"/>
      <w:szCs w:val="20"/>
      <w:lang w:val="en-US"/>
    </w:rPr>
  </w:style>
  <w:style w:type="paragraph" w:styleId="NormalArialNarrow1">
    <w:name w:val="Normal + Arial Narrow"/>
    <w:basedOn w:val="GradeClaranfase3"/>
    <w:qFormat/>
    <w:pPr>
      <w:numPr>
        <w:ilvl w:val="0"/>
        <w:numId w:val="2"/>
      </w:numPr>
      <w:spacing w:lineRule="auto" w:line="276" w:before="0" w:after="200"/>
      <w:ind w:left="0" w:hanging="0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ight">
    <w:name w:val="Right"/>
    <w:basedOn w:val="Normal"/>
    <w:qFormat/>
    <w:pPr>
      <w:spacing w:before="720" w:after="720"/>
      <w:jc w:val="right"/>
    </w:pPr>
    <w:rPr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76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08:00Z</dcterms:created>
  <dc:creator>GRH/UFMS</dc:creator>
  <dc:description/>
  <dc:language>en-US</dc:language>
  <cp:lastModifiedBy>marciaajala</cp:lastModifiedBy>
  <cp:lastPrinted>2017-09-19T07:35:00Z</cp:lastPrinted>
  <dcterms:modified xsi:type="dcterms:W3CDTF">2022-01-09T13:09:00Z</dcterms:modified>
  <cp:revision>3</cp:revision>
  <dc:subject/>
  <dc:title>EDITAL PRAD 01/2010</dc:title>
</cp:coreProperties>
</file>