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ONCURSO PÚBLICO DE PROVAS E TÍTULOS PARA PROVIMENTO DE CARGOS PERTENCENTES AO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QUADRO PERMANENTE DE PESSOAL DA CÂMARA MUNICIPAL DE RIBAS DO RIO PARDO/MS.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248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REQUERIMENTO DE CONDIÇÕES ESPECIAIS PARA REALIZAÇÃO DAS PROVA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 DE IDENTIDADE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 n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DITAL Nº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01/201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 ONDE FOI CONVOCADO PARA REALIZAR A PROV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nhor Presidente da Comissão do Concurso: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O candidato acima identificado, concorrendo a uma vaga no cargo indicado Concurso Público de Provas e Títulos para provimento de cargos pertencentes ao quadro permanente de pessoal da Câmara Municipal de Ribas do Rio Pardo, vem requerer a V. Sª. que lhe sejam concedidas condições especiais para realizar a prova escrita, em virtude de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1. INSCRITO COMO PORTADOR DE DEFICIÊNCIA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facilidade para acesso ao local de prova, por usar equipamento que impede subir escadas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confecção de prova especial ampliada, por ter deficiência visual (amblíope)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ledor de prova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,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2. NECESSITAR DE ACOMPANHANTE PARA AMAMENTAR SEU BEBÊ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pacing w:before="120" w:after="240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Obs.: </w:t>
            </w:r>
            <w:r>
              <w:rPr>
                <w:rFonts w:cs="Arial" w:ascii="Calibri Light" w:hAnsi="Calibri Light"/>
                <w:sz w:val="22"/>
                <w:szCs w:val="22"/>
              </w:rPr>
              <w:t>O original do documento informado deverá ser apresentado no dia da prova.</w:t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Que o impossibilita realizar a prova escrita em condições normais, por estar [    ] acidentado  [   ] operado  [   ] outros), de acordo com atestado anexo, necessitando que lhe sejam disponibilizadas, no local de realização das provas escritas, as seguintes condições: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estes termos, pede deferimento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Cidade)/MS, _____/ de _______________ de 2017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Assinatura do (a) candidato (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7" w:top="20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/>
      <w:jc w:val="cent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1209040" cy="1036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Marta</dc:creator>
  <dc:description/>
  <dc:language>en-US</dc:language>
  <cp:lastModifiedBy>Juliana</cp:lastModifiedBy>
  <cp:lastPrinted>2015-09-24T15:11:00Z</cp:lastPrinted>
  <dcterms:modified xsi:type="dcterms:W3CDTF">2017-05-29T11:55:00Z</dcterms:modified>
  <cp:revision>2</cp:revision>
  <dc:subject/>
  <dc:title/>
</cp:coreProperties>
</file>