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issão do Concurs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acima identificado, concorrendo a uma vaga do Concurso Público de Provas e Títulos – SAD/SEJUSP/CGP/APC/2021, para provimento em cargo da categoria funcional de Agente de Polícia Científica, do quadro da Polícia Civil de Mato Grosso do Sul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mparados pela Lei n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2:00Z</dcterms:created>
  <dc:creator>Marcia Ajala</dc:creator>
  <dc:description/>
  <dc:language>en-US</dc:language>
  <cp:lastModifiedBy>Wanessa F. da Silva</cp:lastModifiedBy>
  <dcterms:modified xsi:type="dcterms:W3CDTF">2021-10-26T15:32:00Z</dcterms:modified>
  <cp:revision>2</cp:revision>
  <dc:subject/>
  <dc:title/>
</cp:coreProperties>
</file>